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 and aims</w:t>
      </w:r>
    </w:p>
    <w:p>
      <w:pPr>
        <w:pStyle w:val="Normal"/>
        <w:rPr/>
      </w:pPr>
      <w:r>
        <w:rPr>
          <w:rFonts w:cs="Arial" w:ascii="Arial" w:hAnsi="Arial"/>
        </w:rPr>
        <w:t>Further to South Oxfordshire District Council &amp; Vale of the White Horse District Council’s Safeguarding Children, Young Person and Vulnerable Adult Policy Cornerstone has written this policy specific to it’s activities in order to formulate best practice involving children.  Fundamental to this is that all activities involving young people will be risk assessed. This is felt to be necessary given that:</w:t>
      </w:r>
    </w:p>
    <w:p>
      <w:pPr>
        <w:pStyle w:val="Normal"/>
        <w:numPr>
          <w:ilvl w:val="0"/>
          <w:numId w:val="2"/>
        </w:numPr>
        <w:rPr>
          <w:rFonts w:ascii="Arial" w:hAnsi="Arial" w:cs="Arial"/>
        </w:rPr>
      </w:pPr>
      <w:r>
        <w:rPr>
          <w:rFonts w:cs="Arial" w:ascii="Arial" w:hAnsi="Arial"/>
        </w:rPr>
        <w:t>Cornerstone carries out regular activities that are different to activities carried out by the rest of the council</w:t>
      </w:r>
    </w:p>
    <w:p>
      <w:pPr>
        <w:pStyle w:val="Normal"/>
        <w:numPr>
          <w:ilvl w:val="0"/>
          <w:numId w:val="2"/>
        </w:numPr>
        <w:rPr>
          <w:rFonts w:ascii="Arial" w:hAnsi="Arial" w:cs="Arial"/>
        </w:rPr>
      </w:pPr>
      <w:r>
        <w:rPr>
          <w:rFonts w:cs="Arial" w:ascii="Arial" w:hAnsi="Arial"/>
        </w:rPr>
        <w:t>Cornerstone employs freelance tutors and casual staff to deliver these activit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b/>
          <w:b/>
        </w:rPr>
      </w:pPr>
      <w:r>
        <w:rPr>
          <w:rFonts w:cs="Arial" w:ascii="Arial" w:hAnsi="Arial"/>
          <w:b/>
        </w:rPr>
        <w:t>Other relevant documents</w:t>
      </w:r>
    </w:p>
    <w:p>
      <w:pPr>
        <w:pStyle w:val="Normal"/>
        <w:numPr>
          <w:ilvl w:val="0"/>
          <w:numId w:val="2"/>
        </w:numPr>
        <w:rPr>
          <w:rFonts w:ascii="Arial" w:hAnsi="Arial" w:cs="Arial"/>
        </w:rPr>
      </w:pPr>
      <w:r>
        <w:rPr>
          <w:rFonts w:cs="Arial" w:ascii="Arial" w:hAnsi="Arial"/>
        </w:rPr>
        <w:t>South Oxfordshire District Council &amp; Vale of the White Horse District Council’s Safeguarding Children, Young Person and Vulnerable Adult Policy</w:t>
      </w:r>
    </w:p>
    <w:p>
      <w:pPr>
        <w:pStyle w:val="Normal"/>
        <w:numPr>
          <w:ilvl w:val="0"/>
          <w:numId w:val="2"/>
        </w:numPr>
        <w:rPr>
          <w:rFonts w:ascii="Arial" w:hAnsi="Arial" w:cs="Arial"/>
        </w:rPr>
      </w:pPr>
      <w:r>
        <w:rPr>
          <w:rFonts w:cs="Arial" w:ascii="Arial" w:hAnsi="Arial"/>
        </w:rPr>
        <w:t>Escorting children to the toilet procedure</w:t>
      </w:r>
    </w:p>
    <w:p>
      <w:pPr>
        <w:pStyle w:val="Normal"/>
        <w:numPr>
          <w:ilvl w:val="0"/>
          <w:numId w:val="2"/>
        </w:numPr>
        <w:rPr>
          <w:rFonts w:ascii="Arial" w:hAnsi="Arial" w:cs="Arial"/>
        </w:rPr>
      </w:pPr>
      <w:r>
        <w:rPr>
          <w:rFonts w:cs="Arial" w:ascii="Arial" w:hAnsi="Arial"/>
        </w:rPr>
        <w:t>Cornerstone child protection risk assessment (need to wr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finitions for this policy</w:t>
      </w:r>
    </w:p>
    <w:p>
      <w:pPr>
        <w:pStyle w:val="Normal"/>
        <w:numPr>
          <w:ilvl w:val="0"/>
          <w:numId w:val="2"/>
        </w:numPr>
        <w:rPr/>
      </w:pPr>
      <w:r>
        <w:rPr>
          <w:rFonts w:cs="Arial" w:ascii="Arial" w:hAnsi="Arial"/>
        </w:rPr>
        <w:t>Children and young people will be referred to as children for the purposes of this policy</w:t>
      </w:r>
    </w:p>
    <w:p>
      <w:pPr>
        <w:pStyle w:val="Normal"/>
        <w:numPr>
          <w:ilvl w:val="0"/>
          <w:numId w:val="2"/>
        </w:numPr>
        <w:rPr/>
      </w:pPr>
      <w:r>
        <w:rPr>
          <w:rFonts w:cs="Arial" w:ascii="Arial" w:hAnsi="Arial"/>
        </w:rPr>
        <w:t>Members of staff - All staff employed by Cornerstone in a full time, part time or temporary capacity, including paid and voluntary staff.</w:t>
      </w:r>
    </w:p>
    <w:p>
      <w:pPr>
        <w:pStyle w:val="Normal"/>
        <w:numPr>
          <w:ilvl w:val="0"/>
          <w:numId w:val="2"/>
        </w:numPr>
        <w:rPr/>
      </w:pPr>
      <w:r>
        <w:rPr>
          <w:rFonts w:cs="Arial" w:ascii="Arial" w:hAnsi="Arial"/>
        </w:rPr>
        <w:t>Contractors - Includes tutors contracted in a freelance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uty of Care and ‘In Loco Parent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nerstone has a duty of care to children while they are on it’s premises. These responsibilities may be greater than for the general public as we recognise children as vulnerable peop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rnerstone will be deemed to be ‘in loco parentis’ for children when they are attending a Cornerstone run class / workshop or activity that is intended for the child to attend alone (without parental supervision).  This will commence from the published start time for the activity or when the tutor collects the child until the published end time of the activity or when the tutor returns the child to their par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ents or guardians for children under the age of 6 must stay in the building for the duration of the clas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e will not accept under 8’s arriving or leaving unaccompanied by their parent / guardian. Parents / guardians of all under 8’s must bring them into the building and ‘hand over’ to the tutor at the class start time as per the We do/ You Do document and be waiting so that the tutor can ‘hand them back’ inside the building at the end of the activ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ents / guardians over the age of 8 are responsible for deciding whether their children can enter the site and building unaccompani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ents/guardians must be informed that they should instruct children to stay inside the building until collect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rents need to arrange for someone else to collect their child they confirm this arrangement with the child.  Cornerstone cannot over see this and will not be in loco parentis during this ti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f a child under the age of 8 is late being collected, they should be with 2 members of staff at all times whenever possible or looked after by one member of staff in a public place. If parents/guardians are consistently late the safeguarding policy may need to be implemented to manage this situatio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arents / guardians are responsible for their children before and after th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Parents/guardians will be informed about our standards of care whilst we are ‘in loco parentis’ by providing them with a “You do / We Do” document which reminds them of mutual obligations and by offering this guideline document should they wish to see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strat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Signing in or roll call will be taken before the start of participatory activities with under 16s by the tuto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ritten registration for all activities involving children must be carried out.  This should include contact details for the period of the activity including name, phone numbers, any special needs and relevant medical information.  Registration must be signed by a parent / guardian.  This information will be recorded on the box office ticketing system as well as on class enrolment forms or regist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pervisio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For 3-7 year olds, the guideline ratio of adults to young people should be 1:8; for 8-16 year olds, the ratio should be 1:15.  This is a guideline only; it may not always be possible to adopt these ratios.  (from the National Standards for Sessional Care, Children Act 1989).  Cornerstone will provide workshop assistants to ensure that these ratios are adhered to wherever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hould children need to leave the room where their class is taken place, children over the age of 8 will be permitted to do so to use the toilet, children under the age of 8 will be escorted to the toilets by a DBS checked member of Cornerstone staff or the workshop assista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ilets may also be used by the public. It is impossible to guarantee the safety of young people using toilets whilst other members of the public may be using the building.  Children under the age of 7 will be escorted to the toilet by a workshop assistant or DBS checked member of staff. An agreed procedure for taking children to the toilets will be follow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minimise risk, we should utilise control measures (through risk assessment) such as the use of CCTV, staff awareness, structured toilet breaks (before and during the activit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l Cornerstone staff who may come into direct contact with children or be asked to work with children unsupervised for short periods of time will be DBS checked. This primarily concerns the duty manag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isk Assess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A risk assessment has been drawn up to cover general child protection issues at Cornerston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nerstone will risk assess any activities involving young people including the environment within which the activity takes place including, where relevant, any difficult to monitor spaces, the exterior of the site to identify hazards such as separation of vehicles and young people, security of the site (e.g. in relation to a main road), uneven surfaces, obstacles etc. These risk assessments will be discussed with the tutor providing the activity to ensure their agreement and adherence to any control meas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rnerstone will have a Risk Assessment of ‘Child Protection – The Building’.  A clear control measure is the need for staff vigilance and local procedures in relation to the use of any ‘difficult to monitor’ spaces of the building (such as toilets) by childr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ll duty staff and tutors must be aware of the risk assessments of the buildings in relation to Chil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rns or complai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Parents will be directed to raise any concerns with a member of staff.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 will always voluntarily tell parents / guardians anything that we think they should know about their chil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book will be kept at the box office for tutors to inform the participation team of any problems in class or with members of the class. The duty manager should be told of any problems on the day if possi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duty manager will follow up any problems with the events duty manager and / or the arts development offic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aff should avoid ever being alone with a child.  Contractors should be advised to adhere to this precaution als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complaints will be followed up and if necessary investigations commenced within 7 days of the complaint being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priateness of Events for Unaccompanied Young People</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 xml:space="preserve">Cornerstone will assess the appropriateness of its events for unaccompanied young people.  Where events are clearly aimed at adults, Cornerstone may place a lower age limit on the gig even where children will be accompanied by an adult. While guidance can be given it is not Cornerstone’s responsibility to ensure that children under that age are not admitted to the auditorium. As a general guideline, for gigs or other adult events (not those with adult content), we would not expect to admit unaccompanied under 14’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children’s shows, no unaccompanied under 14’s will be admitted.  If the parents of over 14’s wish to allow their children to attend a children’s show unaccompanied, they do so at their own risk.  We are not ‘in loco parentis’ for these childr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gigs or other events aimed at younger audiences, but which are not children’s shows, the Centre should again establish a lower age limit for unaccompanied children.  The minimum age range for unaccompanied children for any shows that are not children’s shows will be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ppointments of Staff and Contractors for Work with Young People (u16) at Cornerstone &amp; Training</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rPr>
        <w:t>All persons contracted by Cornerstone to work with young people will go through the standard recruitment process.  This includes taking up 2 references, copy of CRB kept, CV, interview and a pre-employment brief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interview or pre-employment briefing will include ensuring that the tutor is aware of and understands th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lang w:val="en-US"/>
        </w:rPr>
        <w:t xml:space="preserve">We conduct DBS checks on all Cornerstone tutors and staff who spend regular time with children, in line with DBS guidelines and all </w:t>
      </w:r>
      <w:r>
        <w:rPr>
          <w:rFonts w:cs="Arial" w:ascii="Arial" w:hAnsi="Arial"/>
        </w:rPr>
        <w:t>staff and tutors undergo Level 1 Safeguarding training with South Oxfordshire District Council as well as being briefed in our child protection, safe guarding policy, guidelines and risk assess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tutors will be inducted with a checklist which they will sign to attest to understanding of and willingness to adhere to the measures outlined in these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utors should sign acceptance of these policies and procedures and their understanding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de of Behaviour for Young Peopl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Cornerstone haa a written Code of Behaviour for young people participating in activities, including policy on potential exclusion of young people from activiti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f a tutor has serious concerns about the behaviour of any young person, this should be recorded by the tutor in the ‘Book’ which will be kept by at the box office.  This is to ensure that any unacceptable behaviour that impacts on the group is monitored and dealt with.</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ents / guardians will always be kept informed about any such reported behavi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tractors / Hirers Working with Young People at Cornerston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In principle, we will attempt to adopt the same duty of care for young people on our premises who are working with contractors as those we work with directl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 agreeing to any contract with any party working with young people in the Centre, we will use the same safeguards that we would use for our own staff, including CRB check, and satisfying ourselves that they are aware of and understand our policies.  We expect hirers to adopt our standard in relation to staff to child ratios and to hold the appropriate level of PLI.</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 performers having unrestricted access to young people, they should be treated by the same policies as other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cording Images</w:t>
      </w:r>
    </w:p>
    <w:p>
      <w:pPr>
        <w:pStyle w:val="Normal"/>
        <w:numPr>
          <w:ilvl w:val="0"/>
          <w:numId w:val="2"/>
        </w:numPr>
        <w:rPr>
          <w:rFonts w:ascii="Arial" w:hAnsi="Arial" w:cs="Arial"/>
        </w:rPr>
      </w:pPr>
      <w:r>
        <w:rPr>
          <w:rFonts w:cs="Arial" w:ascii="Arial" w:hAnsi="Arial"/>
        </w:rPr>
        <w:t>Please refer to SODC VoWHDC Safeguarding Children, Young People and Vulnerable Adults Policy</w:t>
      </w:r>
    </w:p>
    <w:p>
      <w:pPr>
        <w:pStyle w:val="Normal"/>
        <w:numPr>
          <w:ilvl w:val="0"/>
          <w:numId w:val="2"/>
        </w:numPr>
        <w:rPr>
          <w:rFonts w:ascii="Arial" w:hAnsi="Arial" w:cs="Arial"/>
        </w:rPr>
      </w:pPr>
      <w:r>
        <w:rPr>
          <w:rFonts w:cs="Arial" w:ascii="Arial" w:hAnsi="Arial"/>
        </w:rPr>
        <w:t>Cornerstone will ask for consent at the point of completing the child enrolment form and responses will be recorded on the enrolment / reg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ncerns about children, young people or vulnerable adults</w:t>
      </w:r>
    </w:p>
    <w:p>
      <w:pPr>
        <w:pStyle w:val="Normal"/>
        <w:numPr>
          <w:ilvl w:val="0"/>
          <w:numId w:val="2"/>
        </w:numPr>
        <w:rPr>
          <w:rFonts w:ascii="Arial" w:hAnsi="Arial" w:cs="Arial"/>
        </w:rPr>
      </w:pPr>
      <w:r>
        <w:rPr>
          <w:rFonts w:cs="Arial" w:ascii="Arial" w:hAnsi="Arial"/>
        </w:rPr>
        <w:t>Please refer to SODC VoWHDC Safeguarding Children, Young People and Vulnerable Adults Policy</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t>Monitor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ll activities involving young people should be regularly monitored to ensure that best practice is being follow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should include at least a 20 minute observation by a member of cornerstone staff every year for regular activities.  The results of this observation should be recorded and sent to the events duty manager or arts development offic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Book’ should be monitored regularly by the Centr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rPr>
    </w:pPr>
    <w:r>
      <w:rPr>
        <w:rFonts w:cs="Arial" w:ascii="Arial" w:hAnsi="Arial"/>
      </w:rPr>
      <w:t xml:space="preserve">Cornerstone Child Protection Policy &amp; Standards           </w:t>
    </w:r>
    <w:r>
      <w:rPr/>
      <w:drawing>
        <wp:inline distT="0" distB="0" distL="0" distR="0">
          <wp:extent cx="124714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6" r="-10" b="-16"/>
                  <a:stretch>
                    <a:fillRect/>
                  </a:stretch>
                </pic:blipFill>
                <pic:spPr bwMode="auto">
                  <a:xfrm>
                    <a:off x="0" y="0"/>
                    <a:ext cx="1247140" cy="722630"/>
                  </a:xfrm>
                  <a:prstGeom prst="rect">
                    <a:avLst/>
                  </a:prstGeom>
                </pic:spPr>
              </pic:pic>
            </a:graphicData>
          </a:graphic>
        </wp:inline>
      </w:drawing>
    </w:r>
    <w:r>
      <w:rPr>
        <w:rFonts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26:00Z</dcterms:created>
  <dc:creator>acartstk</dc:creator>
  <dc:description/>
  <cp:keywords/>
  <dc:language>en-US</dc:language>
  <cp:lastModifiedBy>LOUBIR</cp:lastModifiedBy>
  <cp:lastPrinted>2006-03-23T08:26:00Z</cp:lastPrinted>
  <dcterms:modified xsi:type="dcterms:W3CDTF">2014-12-02T16:29:00Z</dcterms:modified>
  <cp:revision>3</cp:revision>
  <dc:subject/>
  <dc:title>Arts Centres Child Protection Procedures</dc:title>
</cp:coreProperties>
</file>