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Cornerstone Class and Workshop booking procedures and customer informati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rPr>
      </w:pPr>
      <w:r>
        <w:rPr>
          <w:rFonts w:cs="Arial" w:ascii="Arial" w:hAnsi="Arial"/>
        </w:rPr>
        <w:t>Please book in advance for classes.</w:t>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Most classes run for a ten week term made up of two five week blocks. Some classes are ten week blocks.</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You can book for each five week block individually (except for the ten week blocks) but we strongly advise you to pay for both five week blocks at the same time to guarantee your place for the whole term.</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aces are not guaranteed for the second five week block if you have only booked for the first five weeks. Places are sold on a first come, first served basis.</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If you or your children are currently participants of our classes and workshops, you will have a one week priority booking period at the end of a term to re-book for the same class the following term, before other customers can book on.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Please note that this priority booking period is at the end of each 10 week term and goes for anyone booking for five or ten weeks in the following term. It does not apply once public booking has opened, i.e. half-way through a term. </w:t>
      </w:r>
    </w:p>
    <w:p>
      <w:pPr>
        <w:pStyle w:val="ListParagraph"/>
        <w:ind w:left="0" w:hanging="0"/>
        <w:rPr>
          <w:rFonts w:ascii="Arial" w:hAnsi="Arial" w:cs="Arial"/>
        </w:rPr>
      </w:pPr>
      <w:r>
        <w:rPr>
          <w:rFonts w:cs="Arial" w:ascii="Arial" w:hAnsi="Arial"/>
        </w:rPr>
      </w:r>
    </w:p>
    <w:p>
      <w:pPr>
        <w:pStyle w:val="ListParagraph"/>
        <w:numPr>
          <w:ilvl w:val="0"/>
          <w:numId w:val="1"/>
        </w:numPr>
        <w:rPr/>
      </w:pPr>
      <w:r>
        <w:rPr>
          <w:rFonts w:cs="Arial" w:ascii="Arial" w:hAnsi="Arial"/>
        </w:rPr>
        <w:t>We are not able to offer a credit or refund for any classes or workshops except under the circumstances described below, or where Cornerstone agrees that the class is not delivered as advertised.</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You may not join a class after the first session has happened except at the discretion of Cornerstone</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We have to have a minimum number of participants for a class to go ahead in order to cover our costs. </w:t>
      </w:r>
    </w:p>
    <w:p>
      <w:pPr>
        <w:pStyle w:val="ListParagraph"/>
        <w:ind w:left="0" w:hanging="0"/>
        <w:rPr>
          <w:rFonts w:ascii="Arial" w:hAnsi="Arial" w:cs="Arial"/>
        </w:rPr>
      </w:pPr>
      <w:r>
        <w:rPr>
          <w:rFonts w:cs="Arial" w:ascii="Arial" w:hAnsi="Arial"/>
        </w:rPr>
      </w:r>
    </w:p>
    <w:p>
      <w:pPr>
        <w:pStyle w:val="ListParagraph"/>
        <w:numPr>
          <w:ilvl w:val="0"/>
          <w:numId w:val="1"/>
        </w:numPr>
        <w:rPr/>
      </w:pPr>
      <w:r>
        <w:rPr>
          <w:rFonts w:cs="Arial" w:ascii="Arial" w:hAnsi="Arial"/>
        </w:rPr>
        <w:t>If two or fewer people have booked on to a class or workshop in advance, we will usually cancel that five week block and inform the participants booked on at least 5 days in advance by phone using the number given when booking.</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three or more are booked on for a block of classes, we will usually run the first session. If we do not reach minimum numbers after the first session, we will usually have to cancel the class and will let participants know by phone before the following week.</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the class is cancelled due to low numbers, we offer a credit to the customer’s account to use on any other Cornerstone performance or class or workshop, or a refund</w:t>
      </w:r>
      <w:r>
        <w:rPr>
          <w:rFonts w:cs="Arial" w:ascii="Arial" w:hAnsi="Arial"/>
          <w:b/>
        </w:rPr>
        <w:t xml:space="preserve">.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articipants’ age must be within the age band given for the class they are attending.</w:t>
      </w:r>
    </w:p>
    <w:p>
      <w:pPr>
        <w:pStyle w:val="ListParagraph"/>
        <w:numPr>
          <w:ilvl w:val="0"/>
          <w:numId w:val="1"/>
        </w:numPr>
        <w:rPr>
          <w:rFonts w:ascii="Arial" w:hAnsi="Arial" w:cs="Arial"/>
        </w:rPr>
      </w:pPr>
      <w:r>
        <w:rPr>
          <w:rFonts w:cs="Arial" w:ascii="Arial" w:hAnsi="Arial"/>
        </w:rPr>
        <w:t>Cornerstone programmes all the classes and recruits the tutor. All decisions about classes including starting a term late, changing age band, etc., are made by Cornerstone and not the tutor.  Please always contact Cornerstone staff directly for questions about classes and workshops.</w:t>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ornerstone always reserves the right to change the tutor, as long as the class continues to be taught as advertised in our publicity.</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a tutor is unable to teach a class we will try and find a cover tutor to deliver the same class. If this is impossible we will either need to cancel that individual session, or postpone it. We will contact all participants by phone to advise of this, using the number given when booking. Credit or refunds are given for any cancelled classes.</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ll participants must arrive 10 minutes early for the first class in order to fill out an enrolment form (parents need to complete this for their child).</w:t>
      </w:r>
    </w:p>
    <w:p>
      <w:pPr>
        <w:pStyle w:val="ListParagraph"/>
        <w:ind w:left="360" w:hanging="0"/>
        <w:rPr>
          <w:rFonts w:ascii="Arial" w:hAnsi="Arial" w:cs="Arial"/>
        </w:rPr>
      </w:pPr>
      <w:r>
        <w:rPr>
          <w:rFonts w:cs="Arial" w:ascii="Arial" w:hAnsi="Arial"/>
        </w:rPr>
      </w:r>
    </w:p>
    <w:p>
      <w:pPr>
        <w:pStyle w:val="ListParagraph"/>
        <w:numPr>
          <w:ilvl w:val="0"/>
          <w:numId w:val="1"/>
        </w:numPr>
        <w:rPr/>
      </w:pPr>
      <w:r>
        <w:rPr>
          <w:rFonts w:cs="Arial" w:ascii="Arial" w:hAnsi="Arial"/>
        </w:rPr>
        <w:t>Participants are responsible for giving Cornerstone information about relevant allergies, injuries or health conditions on their enrolment form and for informing tutors about relevant injuries or health conditions that arise subsequently.</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aster sessions are available for people who wish to try out the first session of a class before paying for the whole block. This applies to regular classes of 5 week blocks or more and is only available for people who have not previously taken part in that course. You will pay for the taster session individually and can then decide whether to pay the remainder of the amount for the remaining sessions. Taster places are subject to availability.</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e generally try to keep our class participants informed about changes to the programme that you might find useful to know about, such as changes to the tutor, changes to timings or class structure coming up, etc. We will use the email address provided when booking to keep you informe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ornerstone receives some funding for adult classes through the Oxfordshire County Council Skills and Learning Service. Therefore we are required to use OCC forms and other paperwork to record our participants’ attendance and experience of our course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ease also refer to our ‘Child Protection Procedure’ and ‘You Do We Do for Parents of Participants’ documents for further information and guidel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information is valid for all classes and workshops</w:t>
      </w:r>
      <w:bookmarkStart w:id="0" w:name="_GoBack"/>
      <w:bookmarkEnd w:id="0"/>
      <w:r>
        <w:rPr>
          <w:rFonts w:cs="Arial" w:ascii="Arial" w:hAnsi="Arial"/>
          <w:b/>
        </w:rPr>
        <w:t xml:space="preserve"> except privately run classes, which are run by individuals or organisations hiring our spaces.</w:t>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headerReference w:type="default" r:id="rId2"/>
      <w:type w:val="nextPage"/>
      <w:pgSz w:w="11906" w:h="16838"/>
      <w:pgMar w:left="144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58686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586865" cy="92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5:00Z</dcterms:created>
  <dc:creator>Miranda Laurence</dc:creator>
  <dc:description/>
  <cp:keywords/>
  <dc:language>en-US</dc:language>
  <cp:lastModifiedBy>AMYHAI</cp:lastModifiedBy>
  <dcterms:modified xsi:type="dcterms:W3CDTF">2015-05-29T10:25:00Z</dcterms:modified>
  <cp:revision>2</cp:revision>
  <dc:subject/>
  <dc:title>Cornerstone Class and Workshop booking procedures and customer information*</dc:title>
</cp:coreProperties>
</file>